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3810</wp:posOffset>
            </wp:positionV>
            <wp:extent cx="49530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caps/>
          <w:sz w:val="28"/>
          <w:szCs w:val="28"/>
        </w:rPr>
        <w:t xml:space="preserve">                                                              </w:t>
      </w:r>
      <w:r>
        <w:rPr>
          <w:b/>
          <w:bCs/>
          <w:caps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2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22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22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22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__» марта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____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1387" w:hRule="atLeast"/>
        </w:trPr>
        <w:tc>
          <w:tcPr>
            <w:tcW w:w="6096" w:type="dxa"/>
            <w:tcBorders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 внесении изменений в постановление администрации Карагинского муниципального района от 22.10.2014г. № 375 «Об утверждении муниципальной Программы «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Создание условий для развития экономического потенци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Карагин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внесенными изменениями от 04.02.2015г. № 29; от 10.03.2015г. № 52; от 28.04.2015 № 92; от 12.05.2015 № 96; от 03.07.2015 № 124; от 04.09.2015 № 166; от 02.10.2015 № 183; от 02.02.2016 № 21; от 17.03.2016 № 54, от 08.08.2016  № 156; от 01.12.2016  № 234, от 07.03.2017 г. № 51; от 25.07.2017 г. №138, от 10.04.2018 г. №133, от 25.04.2018 №158, от 28.05.2018 № 253, от 23.07.2018 № 338; от 05.09.2018  №381; от 30.10.2018 №432; от 25.01.2019 № 39; от 21.03.2019 №113; от 05.07.2019 № 243; от 14.11.2019 №395; от 23.01.2020 № 23; от 15.05.2020 № 192; от 01.06.2020 № 212; от 30.07.2020 № 299, № 01 от 11.01.2021; № 74 от 15.02.2021; 12.11.2021 № 458; № 203 от 23.05.2022; № 322 от 29.08.2022, № 1 от 09.01.2023, № 57 от 10.02.2023, № 190 от 03.05.2023, 18.09.2023г. № 354, от 11.03.2024 № 107, от 30.08.2024 № 344)</w:t>
            </w:r>
          </w:p>
        </w:tc>
      </w:tr>
    </w:tbl>
    <w:p>
      <w:pPr>
        <w:pStyle w:val="Normal"/>
        <w:widowControl/>
        <w:tabs>
          <w:tab w:val="clear" w:pos="708"/>
          <w:tab w:val="left" w:pos="6525" w:leader="none"/>
        </w:tabs>
        <w:autoSpaceDE w:val="true"/>
        <w:ind w:right="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right="-1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№ 209-ФЗ от 24.07.2007 года «О развитии малого и среднего предпринимательства в Российской Федерации», Федеральным законом от 07.07.2003 года № 112- ФЗ «О личном подсобном хозяйстве», с Федеральным законом от 30.04.1999  года № 82 – ФЗ «О гарантиях прав коренных малочисленных народов Российской Федерации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юджетным кодексом Российской Федерации от 31 июля 1998 г. № 145-ФЗ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м администрации Карагинского муниципального района от 17.09.2014 года № 321 «Об утверждении Порядка разработки, реализации и оценки эффективности муниципальных программ в Карагинском муниципальном районе и Методических указаний по разработке и реализации муниципальных программ в Карагинском муниципальном районе»,</w:t>
      </w:r>
    </w:p>
    <w:p>
      <w:pPr>
        <w:pStyle w:val="Normal"/>
        <w:widowControl/>
        <w:autoSpaceDE w:val="true"/>
        <w:ind w:right="-1"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right="-1"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остановление администрации Карагинского муниципального района от 22.10.2014 № 375 «Об утверждении муниципальной Программы «Создание условий для развития экономического потенциала в Карагинского муниципального района», следующие изменения: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ложение 3.1 к постановлению изложить в новой редакции, согласно приложению к настоящему постановлению.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 момента обнародования в официальном сетевом издании–Карагинский.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возложить на начальника отдела по экономическому развитию и инвестициям администрации Карагинского муниципального района.</w:t>
      </w:r>
    </w:p>
    <w:p>
      <w:pPr>
        <w:pStyle w:val="Normal"/>
        <w:autoSpaceDE w:val="true"/>
        <w:ind w:left="-567" w:right="-185" w:firstLine="993"/>
        <w:rPr>
          <w:rFonts w:ascii="Times New Roman" w:hAnsi="Times New Roman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ind w:left="-567" w:right="-185" w:firstLine="993"/>
        <w:rPr>
          <w:rFonts w:ascii="Times New Roman" w:hAnsi="Times New Roman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ind w:left="-567" w:right="-185" w:firstLine="993"/>
        <w:rPr>
          <w:rFonts w:ascii="Times New Roman" w:hAnsi="Times New Roman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ind w:right="-185" w:hanging="0"/>
        <w:rPr>
          <w:rFonts w:ascii="Times New Roman" w:hAnsi="Times New Roman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bidi="ru-RU"/>
        </w:rPr>
        <w:t>Глава Карагинского</w:t>
      </w:r>
    </w:p>
    <w:p>
      <w:pPr>
        <w:pStyle w:val="Normal"/>
        <w:autoSpaceDE w:val="true"/>
        <w:ind w:right="-185" w:hanging="0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lang w:bidi="ru-RU"/>
        </w:rPr>
        <w:t>муниципального района</w:t>
        <w:tab/>
        <w:tab/>
        <w:tab/>
        <w:tab/>
        <w:tab/>
        <w:tab/>
        <w:t xml:space="preserve">                           В.Н. Гаврил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true"/>
        <w:ind w:hanging="0"/>
        <w:rPr>
          <w:rFonts w:ascii="Times New Roman" w:hAnsi="Times New Roman" w:eastAsia="Courier New" w:cs="Courier New"/>
          <w:color w:val="000000"/>
          <w:spacing w:val="-6"/>
          <w:sz w:val="24"/>
          <w:szCs w:val="24"/>
          <w:lang w:bidi="ru-RU"/>
        </w:rPr>
      </w:pPr>
      <w:r>
        <w:rPr>
          <w:rFonts w:eastAsia="Courier New" w:cs="Courier New" w:ascii="Times New Roman" w:hAnsi="Times New Roman"/>
          <w:color w:val="000000"/>
          <w:spacing w:val="-6"/>
          <w:sz w:val="24"/>
          <w:szCs w:val="24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true"/>
        <w:ind w:hanging="0"/>
        <w:rPr>
          <w:rFonts w:ascii="Times New Roman" w:hAnsi="Times New Roman" w:eastAsia="Courier New" w:cs="Courier New"/>
          <w:color w:val="000000"/>
          <w:spacing w:val="-6"/>
          <w:sz w:val="24"/>
          <w:szCs w:val="24"/>
          <w:lang w:bidi="ru-RU"/>
        </w:rPr>
      </w:pPr>
      <w:r>
        <w:rPr>
          <w:rFonts w:eastAsia="Courier New" w:cs="Courier New" w:ascii="Times New Roman" w:hAnsi="Times New Roman"/>
          <w:color w:val="000000"/>
          <w:spacing w:val="-6"/>
          <w:sz w:val="24"/>
          <w:szCs w:val="24"/>
          <w:lang w:bidi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эконом.отдела</w:t>
        <w:tab/>
        <w:tab/>
        <w:tab/>
        <w:tab/>
        <w:tab/>
        <w:tab/>
        <w:tab/>
        <w:tab/>
        <w:t>А.С. Кривозуб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правового отдела </w:t>
        <w:tab/>
        <w:tab/>
        <w:tab/>
        <w:tab/>
        <w:tab/>
        <w:tab/>
        <w:tab/>
        <w:t>Н.А. Щербина</w:t>
      </w:r>
    </w:p>
    <w:p>
      <w:pPr>
        <w:pStyle w:val="Normal"/>
        <w:autoSpaceDE w:val="true"/>
        <w:ind w:right="-185" w:hanging="0"/>
        <w:jc w:val="left"/>
        <w:rPr>
          <w:rFonts w:ascii="Times New Roman" w:hAnsi="Times New Roman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spacing w:before="0" w:after="40"/>
        <w:ind w:left="4248" w:right="-436" w:firstLine="708"/>
        <w:jc w:val="left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</w:r>
      <w:bookmarkStart w:id="0" w:name="bookmark0"/>
      <w:bookmarkStart w:id="1" w:name="bookmark0"/>
      <w:bookmarkEnd w:id="1"/>
    </w:p>
    <w:p>
      <w:pPr>
        <w:pStyle w:val="Normal"/>
        <w:autoSpaceDE w:val="true"/>
        <w:spacing w:before="0" w:after="40"/>
        <w:ind w:left="4248" w:right="-436" w:firstLine="708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spacing w:before="0" w:after="40"/>
        <w:ind w:left="4248" w:right="-436" w:firstLine="708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spacing w:before="0" w:after="40"/>
        <w:ind w:left="4248" w:right="-436" w:firstLine="708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spacing w:before="0" w:after="40"/>
        <w:ind w:left="4248" w:right="-436" w:firstLine="708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spacing w:before="0" w:after="40"/>
        <w:ind w:left="4248" w:right="-436" w:firstLine="708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spacing w:before="0" w:after="40"/>
        <w:ind w:left="4248" w:right="-436" w:firstLine="708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spacing w:before="0" w:after="40"/>
        <w:ind w:left="4248" w:right="-436" w:firstLine="708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spacing w:before="0" w:after="40"/>
        <w:ind w:left="4248" w:right="-436" w:firstLine="708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spacing w:before="0" w:after="40"/>
        <w:ind w:left="4248" w:right="-436" w:firstLine="708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spacing w:before="0" w:after="40"/>
        <w:ind w:left="4248" w:right="-436" w:firstLine="708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spacing w:before="0" w:after="40"/>
        <w:ind w:left="4248" w:right="-436" w:firstLine="708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spacing w:before="0" w:after="40"/>
        <w:ind w:left="4248" w:right="-436" w:firstLine="708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spacing w:before="0" w:after="40"/>
        <w:ind w:left="4248" w:right="-436" w:firstLine="708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spacing w:before="0" w:after="40"/>
        <w:ind w:left="4248" w:right="-436" w:firstLine="708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spacing w:before="0" w:after="40"/>
        <w:ind w:left="4248" w:right="-436" w:firstLine="708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spacing w:before="0" w:after="40"/>
        <w:ind w:left="4248" w:right="-436" w:firstLine="708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spacing w:before="0" w:after="40"/>
        <w:ind w:left="4248" w:right="-436" w:firstLine="708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spacing w:before="0" w:after="40"/>
        <w:ind w:left="4248" w:right="-436" w:firstLine="708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spacing w:before="0" w:after="40"/>
        <w:ind w:left="4248" w:right="-436" w:firstLine="708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spacing w:before="0" w:after="40"/>
        <w:ind w:left="4248" w:right="-436" w:firstLine="708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spacing w:before="0" w:after="40"/>
        <w:ind w:left="4248" w:right="-436" w:firstLine="708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spacing w:before="0" w:after="40"/>
        <w:ind w:left="4248" w:right="-436" w:firstLine="708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spacing w:before="0" w:after="40"/>
        <w:ind w:left="4248" w:right="-436" w:firstLine="708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spacing w:before="0" w:after="40"/>
        <w:ind w:left="4248" w:right="-436" w:firstLine="708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spacing w:before="0" w:after="40"/>
        <w:ind w:left="4248" w:right="-436" w:firstLine="708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spacing w:before="0" w:after="40"/>
        <w:ind w:left="4248" w:right="-436" w:firstLine="708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before="0" w:after="40"/>
        <w:ind w:left="4248" w:right="-436" w:firstLine="708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.1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t>Финансовое обеспечение реализации муниципальной программы "Создание условий для развития экономического потенциала в Карагинского муниципального района"</w:t>
      </w:r>
    </w:p>
    <w:tbl>
      <w:tblPr>
        <w:tblW w:w="15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387"/>
        <w:gridCol w:w="2551"/>
        <w:gridCol w:w="756"/>
        <w:gridCol w:w="774"/>
        <w:gridCol w:w="1498"/>
        <w:gridCol w:w="1348"/>
        <w:gridCol w:w="1242"/>
        <w:gridCol w:w="1235"/>
        <w:gridCol w:w="1177"/>
        <w:gridCol w:w="178"/>
        <w:gridCol w:w="1230"/>
        <w:gridCol w:w="49"/>
      </w:tblGrid>
      <w:tr>
        <w:trPr>
          <w:tblHeader w:val="true"/>
          <w:trHeight w:val="61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" w:name="_Hlk103778000"/>
            <w:bookmarkStart w:id="3" w:name="RANGE!A1%3AK229"/>
            <w:bookmarkEnd w:id="2"/>
            <w:r>
              <w:rPr>
                <w:rFonts w:cs="Times New Roman" w:ascii="Times New Roman" w:hAnsi="Times New Roman"/>
                <w:color w:val="000000"/>
              </w:rPr>
              <w:t>N п/п</w:t>
            </w:r>
            <w:bookmarkEnd w:id="3"/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бюджет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средств на реализацию программы, тыс.руб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СР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развития экономического потенциала в Карагинского муниципального район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 267,5097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66, 066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490,0304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4,9444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1,8438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1,54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8,8218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2,0285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3,4044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00,1488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,62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348,6878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66,066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8,0018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1,54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1,69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1,538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субъектов малого и среднего предпринимательства"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47,4330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892,0285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5,4044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20,1488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6,4330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2,0285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34</w:t>
            </w:r>
            <w:r>
              <w:rPr>
                <w:rFonts w:cs="Times New Roman" w:ascii="Times New Roman" w:hAnsi="Times New Roman"/>
                <w:color w:val="000000"/>
              </w:rPr>
              <w:t>,4044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1488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1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ая поддержка СМСП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47,4330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892,0285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5,4044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0,1488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6,4330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2,0285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34</w:t>
            </w:r>
            <w:r>
              <w:rPr>
                <w:rFonts w:cs="Times New Roman" w:ascii="Times New Roman" w:hAnsi="Times New Roman"/>
                <w:color w:val="000000"/>
              </w:rPr>
              <w:t>,4044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1488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1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рантов начинающим СМП - субсидии индивидуальным предпринимателям и юридическим лицам на создание собственного бизнес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СМСП в целях возмещения части затрат, связанных с приобретением оборудования в целях создания и (или) развития и (или) модернизации производства товар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социально-значимых проек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20 0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20 00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20 0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20 00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иоритетных проек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змещение недополученных доходов, связанных с завозом продовольствия на территорию КМ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47,4330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892,0285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5,4044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0,1488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6,4330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2,0285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34</w:t>
            </w:r>
            <w:r>
              <w:rPr>
                <w:rFonts w:cs="Times New Roman" w:ascii="Times New Roman" w:hAnsi="Times New Roman"/>
                <w:color w:val="000000"/>
              </w:rPr>
              <w:t>,4044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1488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1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Консультационная поддержка СМСП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консультационного (дистанционного) пунк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Поддержка личных подсобных хозяйств"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ддержка личных подсобных хозяйств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76</w:t>
            </w:r>
            <w:r>
              <w:rPr>
                <w:rFonts w:cs="Times New Roman" w:ascii="Times New Roman" w:hAnsi="Times New Roman"/>
                <w:color w:val="000000"/>
              </w:rPr>
              <w:t>,0018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,6018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4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25</w:t>
            </w:r>
            <w:r>
              <w:rPr>
                <w:rFonts w:cs="Times New Roman" w:ascii="Times New Roman" w:hAnsi="Times New Roman"/>
                <w:color w:val="000000"/>
              </w:rPr>
              <w:t>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25</w:t>
            </w:r>
            <w:r>
              <w:rPr>
                <w:rFonts w:cs="Times New Roman" w:ascii="Times New Roman" w:hAnsi="Times New Roman"/>
                <w:color w:val="000000"/>
              </w:rPr>
              <w:t>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76</w:t>
            </w:r>
            <w:r>
              <w:rPr>
                <w:rFonts w:cs="Times New Roman" w:ascii="Times New Roman" w:hAnsi="Times New Roman"/>
                <w:color w:val="000000"/>
              </w:rPr>
              <w:t>,0018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,6018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4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25</w:t>
            </w:r>
            <w:r>
              <w:rPr>
                <w:rFonts w:cs="Times New Roman" w:ascii="Times New Roman" w:hAnsi="Times New Roman"/>
                <w:color w:val="000000"/>
              </w:rPr>
              <w:t>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25</w:t>
            </w:r>
            <w:r>
              <w:rPr>
                <w:rFonts w:cs="Times New Roman" w:ascii="Times New Roman" w:hAnsi="Times New Roman"/>
                <w:color w:val="000000"/>
              </w:rPr>
              <w:t>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ая поддержка владельцев личных подсобных хозяйств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6,0018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,6018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4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25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76</w:t>
            </w:r>
            <w:r>
              <w:rPr>
                <w:rFonts w:cs="Times New Roman" w:ascii="Times New Roman" w:hAnsi="Times New Roman"/>
                <w:color w:val="000000"/>
              </w:rPr>
              <w:t>,0018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,6018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4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25</w:t>
            </w:r>
            <w:r>
              <w:rPr>
                <w:rFonts w:cs="Times New Roman" w:ascii="Times New Roman" w:hAnsi="Times New Roman"/>
                <w:color w:val="000000"/>
              </w:rPr>
              <w:t>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25</w:t>
            </w:r>
            <w:r>
              <w:rPr>
                <w:rFonts w:cs="Times New Roman" w:ascii="Times New Roman" w:hAnsi="Times New Roman"/>
                <w:color w:val="000000"/>
              </w:rPr>
              <w:t>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и из местного бюджета на возмещение затрат на доставку корм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6,6018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,6018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  <w:bookmarkStart w:id="4" w:name="_Hlk160548151"/>
            <w:bookmarkStart w:id="5" w:name="_Hlk160548151"/>
            <w:bookmarkEnd w:id="5"/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2,3068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,6018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030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ельскохозяйственных животны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возмещение части затрат, связанных с содержанием идентифицированных коров, свиней и (или) кур-несуше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4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,4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4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,4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4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доставление из бюджета Карагинского муниципального района субсидии на частичное возмещение недополученных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доходов, связанных с завозом реализацией комбикормов территорию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Карагин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4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4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5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Устойчивое развитие коренных малочисленных народов Севера, Сибири и Дальнего Востока, проживающих в Карагинском муниципальном районе"</w:t>
            </w:r>
          </w:p>
        </w:tc>
      </w:tr>
      <w:tr>
        <w:trPr>
          <w:trHeight w:val="40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коренных малочисленных народов Севера, Сибири и Дальнего Востока, проживающих в Карагинском муниципальном районе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4,926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,066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1,4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,14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,69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17,158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24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,62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1,686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,066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1,4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,14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,69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56,538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Техническое развитие общин КМНС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24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,62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24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,62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атериально-технической базы традиционных отраслей хозяйствования в Карагинском муниципальном район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24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,62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24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,62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участия различных мероприятий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,6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4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4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4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4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,6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4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4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4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4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частия представителей КМНС в региональных и Всероссийских мероприятиях: съездах, семинарах, совещаниях, выставках и ин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,6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4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4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4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4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2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4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4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4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4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хранение и развитие национальной культуры, традиций и обычаев КМНС в Карагинском муниципальном районе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,666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,66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79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,666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,66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79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1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, посвящённых встрече участников финиша традиционной Камчатской гонки на собачьих упряжках «Берингия»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1.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подар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1.2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авка подар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2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традиционного национального праздника «День оленевода»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,666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,66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,666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,66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3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районного конкурса «Лучший оленевод Карагинского района»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4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ражирование книг о традиционной хозяйственной деятельности, традиционном образе жизни КМНС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5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общинам КМНС на обустройство мест проведения национальных праздников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79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79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6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о сбору информации с указанием географических координат священных мест КМНС в Карагинском районе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а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хранение и развитие ездового собаководства в Карагинском муниципальном районе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5,42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,14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7,295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,14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5,42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,14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7,295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6,138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1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в организации и проведении традиционной гонки на собачьих упряжках «Маклал’у», включая обустройство трасс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,276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138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138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,276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138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138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2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районной гонки на собачьих упряжках «Маклал’у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,724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,86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,862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,724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,86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,862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3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в организации и проведении традиционной гонки на собачьих упряжках, включая обустройство трасс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5,006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,002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15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5,006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,002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15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4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гонки на собачьих упряж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,41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138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138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138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,41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138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138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138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ая поддержка социально ориентированных некоммерческих организаций (СОНКО)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5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Поддержка коренных малочисленных народов Севера, занимающихся традиционной хозяйственной деятельностью – оленеводством в Карагинском муниципальном районе"</w:t>
            </w:r>
          </w:p>
        </w:tc>
      </w:tr>
      <w:tr>
        <w:trPr>
          <w:trHeight w:val="278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ддержка коренных малочисленных народов Севера, занимающихся традиционной хозяйственной деятельностью – оленеводством в Карагинском муниципальном районе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ддержка КМНС занимающихся оленеводством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1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и на приобретение и доставка спецодежды, инвентаря, бензогенераторов, средств связи, палаток, техники повышенной проходимости (снегохода) и комплектующих к ним для КМНС, занимающихся традиционной хозяйственной деятельностью – оленеводством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6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социальных выплат на строительство, приобретение жилья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1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ых выплат на строительство, приобретение жилья гражданам, занимающихся традиционной хозяйственной деятельность – оленеводством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Инвестиционные проекты, реализуемые на территории Карагинского муниципального района"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нвестиционные проекты, реализуемые на территории Карагинского муниципального района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нвестиционные проекты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1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но-металлургический комбинат по добыче и переработке руды Озерновского золоторудного месторождения Камчатского кр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2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аэропортового комплекса Оссо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3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комплексного центра со стационаром в п. Оссо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4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системы ХВС в селе Тымлат Карагинского района (в том числе проектные работы и государственная экспертиза проектной документации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5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 и развитие портопункта п. Осс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район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ебюджетных средст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before="0" w:after="40"/>
        <w:ind w:left="4248" w:right="-436" w:firstLine="708"/>
        <w:jc w:val="left"/>
        <w:rPr>
          <w:rFonts w:ascii="Times New Roman" w:hAnsi="Times New Roman" w:cs="Times New Roman"/>
          <w:color w:val="000000"/>
          <w:sz w:val="24"/>
          <w:szCs w:val="24"/>
          <w:lang w:val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8"/>
    </w:rPr>
  </w:style>
  <w:style w:type="character" w:styleId="LineNumbering">
    <w:name w:val="Line Number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lk">
    <w:name w:val="blk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ourcetag">
    <w:name w:val="source__tag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keepNext w:val="true"/>
      <w:keepLines/>
      <w:widowControl/>
      <w:autoSpaceDE w:val="true"/>
      <w:ind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left="4820"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24">
    <w:name w:val="Знак2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imesnewroman1">
    <w:name w:val="timesnewroman"/>
    <w:basedOn w:val="TextBody"/>
    <w:qFormat/>
    <w:pPr>
      <w:widowControl/>
      <w:spacing w:before="0" w:after="120"/>
      <w:jc w:val="left"/>
    </w:pPr>
    <w:rPr>
      <w:rFonts w:eastAsia="Calibri"/>
      <w:kern w:val="2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/>
      <w:ind w:hanging="0"/>
    </w:pPr>
    <w:rPr>
      <w:rFonts w:eastAsia="Calibri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/>
      <w:tabs>
        <w:tab w:val="clear" w:pos="708"/>
        <w:tab w:val="left" w:pos="1230" w:leader="none"/>
      </w:tabs>
      <w:autoSpaceDE w:val="true"/>
      <w:ind w:hanging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13">
    <w:name w:val="Название1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09:00Z</dcterms:created>
  <dc:creator>Приемная</dc:creator>
  <dc:description/>
  <dc:language>en-US</dc:language>
  <cp:lastModifiedBy>Кривозубова Анна Сергеевна</cp:lastModifiedBy>
  <cp:lastPrinted>2025-03-24T15:09:00Z</cp:lastPrinted>
  <dcterms:modified xsi:type="dcterms:W3CDTF">2025-03-24T04:09:00Z</dcterms:modified>
  <cp:revision>2</cp:revision>
  <dc:subject/>
  <dc:title/>
</cp:coreProperties>
</file>